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МЕТА НА ОБЩИНА НЕВЕСТИНО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Ж. СТАМЕНКОВ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О-ПЛАН ЗА ДЕЙНОСТА ЗА 2022 Г. НА НЧ „ПРОБУЖДАНЕ 2020”,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  <w:sz w:val="28"/>
          <w:szCs w:val="28"/>
        </w:rPr>
        <w:t>СЕЛО СМОЛИЧАНО, ОБЩ. НЕВЕСТИНО, ОБЛ. КЮСТЕНДИ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103"/>
        <w:gridCol w:w="354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Е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ТУРНА ПРОЯ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ГОВ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УАРИ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Никой не е по- голям от хляба”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ене на хляб със Свилен Хрусан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ачева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robujdane2020@gmail.com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0877 84 65 9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УАРИ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февруари  - Отбелязване на празника „Трифон Зарезан”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февруари  - Отбелязване на 149 г. от обесването на Васил Левск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ачева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robujdane2020@gmail.com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77 84 65 9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рт – Арт-работилница „Баба Марта”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арт – Отбелязване на 144 г. от Освобождаването на Българ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рт – Отбелязване на Международния ден на жената.</w:t>
            </w:r>
          </w:p>
          <w:p>
            <w:pPr>
              <w:pStyle w:val="Heading1"/>
              <w:rPr>
                <w:rFonts w:ascii="Calibri" w:hAnsi="Calibri" w:eastAsia="Calibri" w:cs="Calibri"/>
                <w:b w:val="false"/>
                <w:b w:val="false"/>
                <w:bCs w:val="false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kern w:val="0"/>
                <w:sz w:val="28"/>
                <w:szCs w:val="28"/>
                <w:lang w:eastAsia="en-US"/>
              </w:rPr>
              <w:t xml:space="preserve">Среща-беседа с проф.Христо Пимпирев - български учен и </w:t>
            </w:r>
            <w:hyperlink r:id="rId2">
              <w:r>
                <w:rPr>
                  <w:rStyle w:val="InternetLink"/>
                  <w:rFonts w:eastAsia="Calibri" w:cs="Calibri" w:ascii="Calibri" w:hAnsi="Calibri"/>
                  <w:b w:val="false"/>
                  <w:bCs w:val="false"/>
                  <w:kern w:val="0"/>
                  <w:sz w:val="28"/>
                  <w:szCs w:val="28"/>
                  <w:lang w:eastAsia="en-US"/>
                </w:rPr>
                <w:t>полярен</w:t>
              </w:r>
            </w:hyperlink>
            <w:r>
              <w:rPr>
                <w:rFonts w:eastAsia="Calibri" w:cs="Calibri" w:ascii="Calibri" w:hAnsi="Calibri"/>
                <w:b w:val="false"/>
                <w:bCs w:val="false"/>
                <w:kern w:val="0"/>
                <w:sz w:val="28"/>
                <w:szCs w:val="28"/>
                <w:lang w:eastAsia="en-US"/>
              </w:rPr>
              <w:t xml:space="preserve"> изследовател. Професор по </w:t>
            </w:r>
            <w:hyperlink r:id="rId3">
              <w:r>
                <w:rPr>
                  <w:rStyle w:val="InternetLink"/>
                  <w:rFonts w:eastAsia="Calibri" w:cs="Calibri" w:ascii="Calibri" w:hAnsi="Calibri"/>
                  <w:b w:val="false"/>
                  <w:bCs w:val="false"/>
                  <w:kern w:val="0"/>
                  <w:sz w:val="28"/>
                  <w:szCs w:val="28"/>
                  <w:lang w:eastAsia="en-US"/>
                </w:rPr>
                <w:t>геология</w:t>
              </w:r>
            </w:hyperlink>
            <w:r>
              <w:rPr>
                <w:rFonts w:eastAsia="Calibri" w:cs="Calibri" w:ascii="Calibri" w:hAnsi="Calibri"/>
                <w:b w:val="false"/>
                <w:bCs w:val="false"/>
                <w:kern w:val="0"/>
                <w:sz w:val="28"/>
                <w:szCs w:val="28"/>
                <w:lang w:eastAsia="en-US"/>
              </w:rPr>
              <w:t xml:space="preserve"> в </w:t>
            </w:r>
            <w:hyperlink r:id="rId4">
              <w:r>
                <w:rPr>
                  <w:rStyle w:val="InternetLink"/>
                  <w:rFonts w:eastAsia="Calibri" w:cs="Calibri" w:ascii="Calibri" w:hAnsi="Calibri"/>
                  <w:b w:val="false"/>
                  <w:bCs w:val="false"/>
                  <w:kern w:val="0"/>
                  <w:sz w:val="28"/>
                  <w:szCs w:val="28"/>
                  <w:lang w:eastAsia="en-US"/>
                </w:rPr>
                <w:t>Софийския университет „Св. Климент Охридски“</w:t>
              </w:r>
            </w:hyperlink>
            <w:r>
              <w:rPr>
                <w:rFonts w:eastAsia="Calibri" w:cs="Calibri" w:ascii="Calibri" w:hAnsi="Calibri"/>
                <w:b w:val="false"/>
                <w:bCs w:val="false"/>
                <w:kern w:val="0"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истване коритото на река Елешница и района на Смоличански водопа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ачева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robujdane2020@gmail.com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77 84 65 9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ИЛ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април – Арт-работилниц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„Писано яйце”.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за великденските празници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април – Отбелязване на Международния ден на земя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аждане на дървета, храсти и цветя в района на читалището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април - Конкурс за най-красиво изписано великденско яйц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ачева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robujdane2020@gmail.com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77 84 65 9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май- Ден на светите братя Кирил и Методий, на българската азбука, просвета и култура и на славянската книжовно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 до църквата „Света Троица“, с.Раково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истване коритото на река Елешница и района на Смоличански водопа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ачева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robujdane2020@gmail.com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77 84 65 9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И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юни – Отбелязване Деня на Ботев и загиналите за свободата на България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юни – Пресъздаване на обичая Еньовден. Събиране на билки в Осоговската планин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ачева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robujdane2020@gmail.com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77 84 65 9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юли - Отбелязване на 185 години от </w:t>
              <w:br/>
              <w:t>рождението на Васил Левски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но-прожекция на филма „Моторът” и среща със сценариста и режисьорът му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ри Гошев. 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-работилници за деца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 театрална постанов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ачева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robujdane2020@gmail.com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77 84 65 9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август - 119 години от Илинденско-въст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-работилници за дец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 театрална постановка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истване коритото на река Елешница и района на Смоличански водопа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ачева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robujdane2020@gmail.com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77 84 65 9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ПТЕМВРИ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Markedcontent"/>
                <w:rFonts w:eastAsia="Arial" w:cs="Arial" w:ascii="Arial" w:hAnsi="Arial"/>
              </w:rPr>
              <w:t xml:space="preserve"> </w:t>
            </w:r>
            <w:r>
              <w:rPr>
                <w:sz w:val="28"/>
                <w:szCs w:val="28"/>
              </w:rPr>
              <w:t xml:space="preserve">6 септември – Отбелязване на 137 години от Съединението </w:t>
              <w:br/>
              <w:t>на Българ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септември – Участие в празничната програма на събора в село Смолича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септември – Отбелязване на  114 години от Независимостта на Българ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септември – Отбелязване Международния ден на туризм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ждане на обучителни еко-лагери с младеж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  до Голямата пещера с. Ветре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ачева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robujdane2020@gmail.com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77 84 65 9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ОМВРИ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ктомври – Отбелязване на Международния </w:t>
            </w:r>
            <w:r>
              <w:rPr>
                <w:rStyle w:val="StrongEmphasis"/>
              </w:rPr>
              <w:t xml:space="preserve"> </w:t>
            </w:r>
            <w:r>
              <w:rPr>
                <w:bCs/>
                <w:sz w:val="28"/>
                <w:szCs w:val="28"/>
              </w:rPr>
              <w:t>ден на музиката, на поезията,  и  на възрастните х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ачева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robujdane2020@gmail.com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77 84 65 9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ЕМВРИ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оември- Отбелязване на деня на народните будител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ачева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robujdane2020@gmail.com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77 84 65 9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ЕМВРИ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дна арт-работилница за деца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декември - Пресъздаване на обичая „Бъдни вечер”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ачева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robujdane2020@gmail.com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77 84 65 9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: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Елена Начева</w:t>
      </w:r>
    </w:p>
    <w:sectPr>
      <w:headerReference w:type="default" r:id="rId5"/>
      <w:type w:val="nextPage"/>
      <w:pgSz w:w="11906" w:h="16838"/>
      <w:pgMar w:left="1417" w:right="707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rPr>
        <w:b/>
        <w:b/>
        <w:sz w:val="48"/>
        <w:szCs w:val="48"/>
        <w:u w:val="single"/>
      </w:rPr>
    </w:pPr>
    <w:r>
      <w:rPr>
        <w:b/>
        <w:sz w:val="48"/>
        <w:szCs w:val="48"/>
        <w:u w:val="single"/>
      </w:rPr>
      <w:t>НЧ „ПРОБУЖДАНЕ 2020”, С. СМОЛИЧАН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basedOn w:val="Style13"/>
    <w:qFormat/>
    <w:rPr>
      <w:sz w:val="22"/>
      <w:szCs w:val="22"/>
    </w:rPr>
  </w:style>
  <w:style w:type="character" w:styleId="Style15">
    <w:name w:val="Долен колонтитул Знак"/>
    <w:basedOn w:val="Style13"/>
    <w:qFormat/>
    <w:rPr>
      <w:sz w:val="22"/>
      <w:szCs w:val="22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лавие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Markedcontent">
    <w:name w:val="markedconten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g.wikipedia.org/wiki/&#1040;&#1085;&#1090;&#1072;&#1088;&#1082;&#1090;&#1080;&#1082;&#1072;" TargetMode="External"/><Relationship Id="rId3" Type="http://schemas.openxmlformats.org/officeDocument/2006/relationships/hyperlink" Target="https://bg.wikipedia.org/wiki/&#1043;&#1077;&#1086;&#1083;&#1086;&#1075;&#1080;&#1103;" TargetMode="External"/><Relationship Id="rId4" Type="http://schemas.openxmlformats.org/officeDocument/2006/relationships/hyperlink" Target="https://bg.wikipedia.org/wiki/&#1057;&#1086;&#1092;&#1080;&#1081;&#1089;&#1082;&#1080;_&#1091;&#1085;&#1080;&#1074;&#1077;&#1088;&#1089;&#1080;&#1090;&#1077;&#1090;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3:56:00Z</dcterms:created>
  <dc:creator>User</dc:creator>
  <dc:description/>
  <cp:keywords/>
  <dc:language>en-US</dc:language>
  <cp:lastModifiedBy>User</cp:lastModifiedBy>
  <cp:lastPrinted>2021-11-10T13:39:00Z</cp:lastPrinted>
  <dcterms:modified xsi:type="dcterms:W3CDTF">2021-11-10T11:40:00Z</dcterms:modified>
  <cp:revision>18</cp:revision>
  <dc:subject/>
  <dc:title/>
</cp:coreProperties>
</file>